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ницын Михаил Владимирович, ведущий специалист аппарата мировых судей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488,9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545,8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оркина Елена Вениаминовна, помощник мирового судьи судебного участка № 1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 582,3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 кв.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енко Виктория Викторовна, помощник мирового судьи судебного участка № 2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112,3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859,1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газ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6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ошникова Александра Петровна, помощник мирового судьи судебного участка № 3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 982,7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34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2,8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 469,3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34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2,8 кв.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42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3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щенко Екатерина Николаевна, помощник мирового судьи судебного участка № 3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 628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6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ко Наталья Анатольевна, помощник мирового судьи судебного участка № 3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09,6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(1/3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9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6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5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ми получения средств, за счет которых совершена сделка по приобрет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ю жилого помещения (участие в доле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е) являются: безвозмездное довер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ус ИС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ми получения средств, за счет которых совершена сделка по приобрет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ю жилого помещения (участие в доле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е) являются: зай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маева Анна Тимофеевна, помощник мирового судьи судебного участка № 4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 070,2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 720,6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ина Оксана Николаевна, помощник мирового судьи судебного участка № 4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669,8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895,2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ценко Роман Александрович, помощник мирового судьи судебного участка № 5 Изобильн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192,2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 (объект незавершенного строительств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0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Нек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8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7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01:00Z</dcterms:modified>
  <cp:revision>22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